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000000"/>
          <w:sz w:val="23"/>
          <w:szCs w:val="23"/>
        </w:rPr>
      </w:pPr>
      <w:r>
        <w:rPr>
          <w:rFonts w:cs="Sylfaen" w:ascii="Sylfaen" w:hAnsi="Sylfaen"/>
          <w:b/>
          <w:color w:val="000000"/>
          <w:sz w:val="23"/>
          <w:szCs w:val="23"/>
        </w:rPr>
        <w:t>* * *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ვახუშტ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ოტეტიშვილ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  <w:t>`</w:t>
      </w:r>
      <w:r>
        <w:rPr>
          <w:rFonts w:cs="Sylfaen" w:ascii="Sylfaen" w:hAnsi="Sylfaen"/>
          <w:color w:val="000000"/>
          <w:sz w:val="23"/>
          <w:szCs w:val="23"/>
        </w:rPr>
        <w:t>ეგ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ფხ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ედაი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>G</w:t>
      </w:r>
      <w:r>
        <w:rPr>
          <w:rFonts w:cs="Sylfaen" w:ascii="Sylfaen" w:hAnsi="Sylfaen"/>
          <w:color w:val="000000"/>
          <w:sz w:val="23"/>
          <w:szCs w:val="23"/>
        </w:rPr>
        <w:t>ემ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წარე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ირისა</w:t>
      </w:r>
      <w:r>
        <w:rPr>
          <w:rFonts w:cs="G_Mrgv" w:ascii="AcadNusx" w:hAnsi="AcadNusx"/>
          <w:color w:val="000000"/>
          <w:sz w:val="23"/>
          <w:szCs w:val="23"/>
        </w:rPr>
        <w:t>~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ხალხურ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ხ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იძლ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ღბლიან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ნადირემ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ადავია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იუხებ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ნა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მომხვდ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ფხვ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დიოდე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ყვავილოვ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ვრ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ხრიდ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ძველე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ყევ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იხდეს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იბნელდე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ხმ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და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მიტყდე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შ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შველ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წამ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ჩამაგდ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ბი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სუყ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აღ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რდ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ცი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ვრად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წ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შველის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ცოცხლ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ხქვეშ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ქო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იადაგ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ხოლო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ზმრ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ჩვეუ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ეები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ხლ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ფხვ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მოსისხ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ტერ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მოსავლუ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ანტ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ილვა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დ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ზე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სე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ზ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აქ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სტი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ვალვ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უ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რთლ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იყვარ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ცნო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მები</w:t>
      </w:r>
      <w:r>
        <w:rPr>
          <w:rFonts w:cs="G_Mrgv" w:ascii="AcadNusx" w:hAnsi="AcadNusx"/>
          <w:color w:val="000000"/>
          <w:sz w:val="23"/>
          <w:szCs w:val="23"/>
        </w:rPr>
        <w:t xml:space="preserve">, _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შენ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მო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იხ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ზარ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ვალვ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ეწირ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ღონ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თ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ვიდ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ვიმ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ეცრად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მსხვერპ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ეულიდ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მოდ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მწე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იღ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ძარც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ვეტიცხოვე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ვედრება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მ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ედა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ც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რძო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მიძლია</w:t>
      </w:r>
      <w:r>
        <w:rPr>
          <w:rFonts w:cs="G_Mrgv" w:ascii="AcadNusx" w:hAnsi="AcadNusx"/>
          <w:color w:val="000000"/>
          <w:sz w:val="23"/>
          <w:szCs w:val="23"/>
        </w:rPr>
        <w:t>;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იწყრებ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ჩემ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ნათლევ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ლან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ყინ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ე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ღ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ტიფ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შინე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ლბა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ბუსუ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წიფ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ტმები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ორყე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მყარ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ღმ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იშვ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წ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ედ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ღე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ვადგ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ბუ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პატიე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აზ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ზმრებ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ჭრ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ე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გონებ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ვი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უ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ცენარ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ქროსფ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კეთ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ძლევ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გონ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ველისძველ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არხოშ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ლღომ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იყვან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თ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ნახ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თმო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ვდავება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ცენარისეულ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უთ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ნკაცდ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შ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შ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ვკლა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მაზ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დირ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დგან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ედა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დგან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უთხ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გობრებს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მ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ცოცხლ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ჩვ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შასა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გვქო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ღლ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აზროვნეთ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ეთ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უბლ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დესმ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გჭირდა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შ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ვაგვარი</w:t>
      </w:r>
      <w:r>
        <w:rPr>
          <w:rFonts w:cs="G_Mrgv" w:ascii="AcadNusx" w:hAnsi="AcadNusx"/>
          <w:color w:val="000000"/>
          <w:sz w:val="23"/>
          <w:szCs w:val="23"/>
        </w:rPr>
        <w:t xml:space="preserve">,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წაიღე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ნსაცმე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ზ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ცვეთი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ადააფარე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ქროსფ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ხენე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აზღაპრე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ძლევ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ებ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იტან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ვლ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აქ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ცხვარ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იკლავ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ჭირ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რემლ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ანაშვიდ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ღონ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ეც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ედაჩე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ალ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ედა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ვეფხ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ეცოდო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1:00Z</dcterms:created>
  <dc:creator>i_mtsituri</dc:creator>
  <dc:description/>
  <cp:keywords/>
  <dc:language>en-US</dc:language>
  <cp:lastModifiedBy>i_mtsituri</cp:lastModifiedBy>
  <dcterms:modified xsi:type="dcterms:W3CDTF">2010-09-01T08:02:00Z</dcterms:modified>
  <cp:revision>1</cp:revision>
  <dc:subject/>
  <dc:title/>
</cp:coreProperties>
</file>